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№</w:t>
      </w:r>
      <w:r>
        <w:rPr>
          <w:sz w:val="28"/>
        </w:rPr>
        <w:t xml:space="preserve">2276/и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№</w:t>
      </w:r>
      <w:r>
        <w:rPr>
          <w:sz w:val="28"/>
        </w:rPr>
        <w:t>781/и-до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т: РГВА &lt;</w:t>
      </w:r>
      <w:r>
        <w:rPr>
          <w:sz w:val="28"/>
          <w:lang w:val="en-US"/>
        </w:rPr>
        <w:t>rgvarchive</w:t>
      </w:r>
      <w:r>
        <w:rPr>
          <w:sz w:val="28"/>
        </w:rPr>
        <w:t>@</w:t>
      </w:r>
      <w:r>
        <w:rPr>
          <w:sz w:val="28"/>
          <w:lang w:val="en-US"/>
        </w:rPr>
        <w:t>mtu</w:t>
      </w:r>
      <w:r>
        <w:rPr>
          <w:sz w:val="28"/>
        </w:rPr>
        <w:t>-</w:t>
      </w:r>
      <w:r>
        <w:rPr>
          <w:sz w:val="28"/>
          <w:lang w:val="en-US"/>
        </w:rPr>
        <w:t>ne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&gt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Кому: &lt;</w:t>
      </w:r>
      <w:r>
        <w:rPr>
          <w:sz w:val="28"/>
          <w:lang w:val="en-US"/>
        </w:rPr>
        <w:t>lid</w:t>
      </w:r>
      <w:r>
        <w:rPr>
          <w:sz w:val="28"/>
        </w:rPr>
        <w:t>177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&gt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тправлено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Тема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Уважаемая  Лидия  Геннадьевна!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 Ваш  запрос  сообщаем,  что  в  повторно  просмотренных  учетных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данных  РГВА,  документальных  материалах  10-й  Сталинградской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дивизии  ВВ  НКВД,  сохранившихся  в  крайне  незначительном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личестве (всего  5  дел)  и  не  полностью  за  1942-1943г.г.  и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документах  271  стр.  полка  ВВ  НКВД  СССР (РГВА,  ф.40616),  также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хранившихся  в  крайне  незначительном  количестве (всего 1  дело)  за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1942г.,  интересующих  Вас  сведений  о  Красильникове  Александре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Владимировиче,  не  обнаружено.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Документов  72  погранотряда (вп. полка)  за  1940-1941г.г.,  архив  на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хранении  не  имее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Рекомендуем  Вам  запросить  Центральный  Пограничный  архив (ЦПА)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ФСБ  Р.Ф.-141213,  г. Пушкино,  Московская  обл.,  п/о  Русаково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 сведения  сообщаем,  что  документы  271  стр.полка  ВВ  НКВД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СССР  за  1942г.,  сгорели  во  время  пожара  в  здании  ГЧ  МВД  СССР  в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1946г.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Заместитель директора</w:t>
        <w:tab/>
        <w:tab/>
        <w:tab/>
        <w:tab/>
        <w:tab/>
        <w:tab/>
        <w:t xml:space="preserve">В.И. Коротаев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Начальник отдела                                                                    А.Р. Ефименк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Исполнитель: Нагаев И.М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Тел. 159-85-23.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0</Characters>
  <CharactersWithSpaces>1066</CharactersWithSpaces>
  <Company>RG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2:00Z</dcterms:created>
  <dc:creator>Ii</dc:creator>
  <dc:description/>
  <dc:language>en-US</dc:language>
  <cp:lastModifiedBy/>
  <cp:lastPrinted>2007-10-22T11:03:00Z</cp:lastPrinted>
  <dcterms:modified xsi:type="dcterms:W3CDTF">2007-10-22T11:32:00Z</dcterms:modified>
  <cp:revision>2</cp:revision>
  <dc:subject/>
  <dc:title>2110/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